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rPr>
          <w:rFonts w:ascii="方正小标宋简体" w:hAnsi="方正小标宋简体" w:eastAsia="方正小标宋简体" w:cs="宋体"/>
          <w:color w:val="00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000000"/>
          <w:sz w:val="84"/>
          <w:szCs w:val="8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方正小标宋简体" w:hAnsi="方正小标宋简体" w:eastAsia="方正小标宋简体" w:cs="宋体"/>
          <w:color w:val="00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000000"/>
          <w:sz w:val="84"/>
          <w:szCs w:val="84"/>
        </w:rPr>
      </w:r>
    </w:p>
    <w:p>
      <w:pPr>
        <w:pStyle w:val="Normal"/>
        <w:overflowPunct w:val="false"/>
        <w:autoSpaceDE w:val="false"/>
        <w:spacing w:lineRule="exact" w:line="600"/>
        <w:rPr>
          <w:rFonts w:ascii="方正小标宋简体" w:hAnsi="方正小标宋简体" w:eastAsia="方正小标宋简体" w:cs="宋体"/>
          <w:color w:val="00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000000"/>
          <w:sz w:val="84"/>
          <w:szCs w:val="84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800"/>
        <w:jc w:val="center"/>
        <w:rPr>
          <w:rFonts w:ascii="隶书" w:hAnsi="隶书" w:eastAsia="隶书" w:cs="楷体"/>
          <w:color w:val="000000"/>
          <w:sz w:val="44"/>
          <w:szCs w:val="44"/>
        </w:rPr>
      </w:pPr>
      <w:r>
        <w:rPr>
          <w:rFonts w:eastAsia="隶书" w:cs="楷体" w:ascii="隶书" w:hAnsi="隶书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800"/>
        <w:jc w:val="center"/>
        <w:rPr>
          <w:rFonts w:ascii="隶书" w:hAnsi="隶书" w:eastAsia="隶书" w:cs="楷体"/>
          <w:color w:val="000000"/>
          <w:sz w:val="44"/>
          <w:szCs w:val="44"/>
        </w:rPr>
      </w:pPr>
      <w:r>
        <w:rPr>
          <w:rFonts w:eastAsia="隶书" w:cs="楷体" w:ascii="隶书" w:hAnsi="隶书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（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期）</w:t>
      </w:r>
    </w:p>
    <w:p>
      <w:pPr>
        <w:pStyle w:val="Normal"/>
        <w:overflowPunct w:val="false"/>
        <w:autoSpaceDE w:val="false"/>
        <w:spacing w:lineRule="exact" w:line="600"/>
        <w:rPr>
          <w:rFonts w:ascii="仿宋_GB2312" w:hAnsi="仿宋_GB2312" w:eastAsia="仿宋_GB2312" w:cs="宋体"/>
          <w:color w:val="000000"/>
          <w:sz w:val="32"/>
          <w:szCs w:val="40"/>
        </w:rPr>
      </w:pPr>
      <w:r>
        <w:rPr>
          <w:rFonts w:ascii="仿宋_GB2312" w:hAnsi="仿宋_GB2312" w:cs="宋体" w:eastAsia="仿宋_GB2312"/>
          <w:color w:val="000000"/>
          <w:sz w:val="32"/>
          <w:szCs w:val="40"/>
        </w:rPr>
        <w:t xml:space="preserve">朔州市人民政府发展研究中心 </w:t>
      </w:r>
      <w:r>
        <w:rPr>
          <w:rFonts w:ascii="仿宋_GB2312" w:hAnsi="仿宋_GB2312" w:cs="宋体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4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4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40"/>
        </w:rPr>
        <w:t xml:space="preserve">  二○二</w:t>
      </w:r>
      <w:r>
        <w:rPr>
          <w:rFonts w:ascii="仿宋_GB2312" w:hAnsi="仿宋_GB2312" w:cs="宋体" w:eastAsia="仿宋_GB2312"/>
          <w:color w:val="000000"/>
          <w:sz w:val="32"/>
          <w:szCs w:val="40"/>
          <w:lang w:val="en-US"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40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40"/>
          <w:lang w:val="en-US" w:eastAsia="zh-CN"/>
        </w:rPr>
        <w:t>八</w:t>
      </w:r>
      <w:r>
        <w:rPr>
          <w:rFonts w:ascii="仿宋_GB2312" w:hAnsi="仿宋_GB2312" w:cs="宋体" w:eastAsia="仿宋_GB2312"/>
          <w:color w:val="000000"/>
          <w:sz w:val="32"/>
          <w:szCs w:val="40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40"/>
          <w:lang w:val="en-US" w:eastAsia="zh-CN"/>
        </w:rPr>
        <w:t>十九</w:t>
      </w:r>
      <w:r>
        <w:rPr>
          <w:rFonts w:ascii="仿宋_GB2312" w:hAnsi="仿宋_GB2312" w:cs="宋体" w:eastAsia="仿宋_GB2312"/>
          <w:color w:val="000000"/>
          <w:sz w:val="32"/>
          <w:szCs w:val="40"/>
        </w:rPr>
        <w:t>日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年和今年上半年全市固定资产投入增加的原因分析和增加今明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</w:rPr>
        <w:t>固定资产投入的建议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hanging="0"/>
        <w:jc w:val="center"/>
        <w:rPr>
          <w:rFonts w:ascii="楷体_GB2312" w:hAnsi="楷体_GB2312" w:eastAsia="楷体_GB2312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微软雅黑" w:eastAsia="楷体_GB2312"/>
          <w:b/>
          <w:color w:val="000000"/>
          <w:sz w:val="32"/>
          <w:szCs w:val="32"/>
          <w:lang w:val="en-US" w:eastAsia="zh-CN"/>
        </w:rPr>
        <w:t>朔州市人民政府发展研究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和今年上半年全市固定资产增长在全省领先，是全市上下共同努力的结果。今年，仍需寻找路径，促进增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全市固定资产投入增加的主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有两大方面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光伏项目拉动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在全省分配光伏并网指标时，我单位前期对国电投山西分公司、中核汇能公司、中翰集团等央企投资光伏的情况进行调研。专门写报告建议市委、市政府到省能源局和省委、省政府多要一部分光伏指标，市委、市政府主要领导采纳建议，到省里争取光伏指标。最后，给朔州市分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千瓦并网指标，给大同、忻州等市分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千瓦，朔州整整多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千瓦，而每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千瓦按前几年估算投资是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亿元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千瓦相当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千瓦的量，光伏项目本身直接投资达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亿元；市县政府又要求光伏企业带“筹码”，即每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千瓦配套一个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亿元的转型项目。这样一来，又增加转型项目投资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亿元，等于固定资产直接增加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亿元。这与营商环境无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煤矿采掘，洗选设备投入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前几年是煤炭供给侧结构改革，执行“关井压产”政策，煤矿几乎不增加固定资产投资。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召开国务院常务会之后，要求保障能源稳定供应，为了完成保供任务，全省让所有煤矿按设计生产能力生产，停产矿也尽快复产。煤炭生产需要配套和维修的设备有所增加，最高预计达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这两个方面是拉动固定资产投入增加的主要原因。当然，还有新增招商引资项目，市里投资项目等，也有一定的贡献。这些因素，尤其是前两个因素与营商环境关系不大。一个是发展新能源政策利好，一个是促保供利好。我市的营商环境仍然不容乐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我市营商环境评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有一家国外评估机构把世界各国营商环境进行排名，抽取我国的城市是北京和深圳。中国排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中国排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深圳一家评估机构给全国各省、市、自治区营商环境进行排名，抽取城市为太原市，山西排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名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两年在山西各市排名中，朔州居于末位。在全世界各城市看，说得过火点和非洲的城市差不多。从个别侧面说。</w:t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天津武清区各部门配合修建停车场，房本办理时限为半天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一是教育方面。武清在前几年开发房地产时，武清区杨村一中是天津市升学率最高的学校。教育部门把升学率高的优势发挥出来，专门成立了初中转学办、高中转学办，一周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天有人值守，教育局大门敞开，方便外地来天津买房、就业人员子女转学，每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，专门在网上发出通告，在走廊贴出转学有关通知，一次性告知所需资料和有关事项。二是产权证方面。武清的房产证办理是网上预约，半天预约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人，按预约号排队，办理时需在不动产交易大厅进行，本人前去，有未及时赶到的，放在队尾重排，半天内办结，交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元邮寄费包寄，不需再去，这种速度应该是在全国也领先。三是停车场方面。北京与天津之间有一条城际高铁，中间开了一个口子，就在武清区，从武清到天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钟，到北京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分钟左右，武清想吸引北京工作的人来武清买房，就在城际客车站马路南修了一个四车道的出租车接站场所；又在路北修了一个大约可容纳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00-5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辆小轿车泊车的免费停车场，去北京上班的人，从家里开车走，把车放在停车场，就可以乘坐城际列车到北京，北京终点站与地铁站相接，可乘地铁到达上班地点；为了方便泊车后的人进入城际站，在城际站北面马路上架了一座过街人行天桥。给人们提供了最便捷的通道。总之，教育、不动产、交通、住建等部门密切配合，制定规划，设定流程，开放办公，使全区的优质资源有效整合，极大地方便了群众，也促使经济不断繁荣。有一个老板，经营生产饼干机的工厂，又研究巧克力生产机，在研讨技术后，晚上开车送大学教授回家，返程还不忘再做一单滴滴打车生意，创造力涌流处处体现。</w:t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保定市的交通标志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保定市本来设计的城市道路较宽，几乎没有右拐占用人行道的情况。就是这样，也除了道路上划标志箭头外，还在每个十字路口之前的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米左右设一个分车道指示牌，使司机老远即可看明白要走哪条路，不至于在前面车辆等待红灯时、排长队压住箭头看不清，外地人不会走错车道，本地人也能看得更明白。</w:t>
      </w:r>
    </w:p>
    <w:p>
      <w:pPr>
        <w:pStyle w:val="Normal"/>
        <w:numPr>
          <w:ilvl w:val="0"/>
          <w:numId w:val="2"/>
        </w:numPr>
        <w:spacing w:lineRule="exact" w:line="600"/>
        <w:ind w:left="-10"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深圳的风投基金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又叫“天使基金”。科创企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7%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可能在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半以内死掉，成活率只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左右；因此，在发展高科技企业时，不能单纯依靠政府投资和银行贷款；当然，政府资助和银行贷款是必不可少的投资来源；更主要的，要靠风投基金支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张家港的文明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江苏省张家港市过去是苏北的穷地方，后来引进一部分台商，建立了保税区，经济上去了，第一个建成了全国文明城市，张家港的市民吃桔子都自备塑料袋，桔皮放在袋内，最后放入垃圾箱，其文明程度可见一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山东的交警不罚外地车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山东的高速路在改革开放初就修了很多，道路四通八达，在全国很有名；山东交警更是体现了开放的姿态，对外地车一律不收罚款。因为外地车对本地的道路行车规则不熟悉；所以，有可能违章。山东交警原谅外地车，也体现了山东机关服务人民的作风，“济南交警”是全国交管系统的榜样和标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六）临沂的物流产业和电商直播带货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把一个群山环抱、不通水运、不靠港口、不在铁路干线、不通高铁的城市， 打造成一个全国物流之都。临沂不是靠国家政策倾斜，而是纯靠市场自然选择，各个物流企业用脚投票，纷纷入驻。货物从北京发往西安需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元，但如果从北京到临沂中转一下，看似绕了个大弯子，但费用只需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元。一张乒乓球桌，从上海直接发乌鲁木齐，需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天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元；而如果绕到临沂再运往乌鲁木齐，则只需耗费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天、花费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元。有人测算过，一批货从广州直接发往兰州，运费需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6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元；而同样一批货，若从广州先发往临沂，再经临沂转发兰州，却只需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7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元。甚至出现过这样的怪事，从南京主城区发货到南京六合区（相隔三四十公里），有很长一段时间会从南京发到临沂，再从临沂发回六合，绕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公里。其逻辑是南京主城区和六合区，都有通达临沂的货运线路，但是南京直发六合的货却不多，干脆利用空余仓位到临沂中转。这样，既填满了多余的货车空间，能享受到低廉的运价，兜了一个大圈子，就这还比他们之间的直接短途运输更快更便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为什么绕道临沂物流成本便宜呢？原因很多，简单来说就是合理配载，不空车，也不空时段，来了就分装，分装完就走，高效运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为什么别的地方做不到？因为这里的物流企业多，物流大卡车多。全国近一半的物流大卡车，会在临沂中转货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改革开放之初，也就是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78——198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南方人开始在西郊汽车总站、东方红广场摆地摊，售卖新奇的南方货。为什么来这里卖？因为这里没人驱赶，逐渐形成气候。这股春风，也吹醒了临沂当地的农民，很多人也纷纷加入练摊行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当地工商管理部门不但没有取缔，反而因势利导、顺应民意，索性将五天一集，改成了天天赶集。而且提出了管而不死、活而不乱的原则。不仅如此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8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当地有关部门还多方筹措资金，将市场规范化，建立了西郊大棚市场（西郊小百货市场）。随后本地商户甚至周边省份的外地商户蜂拥而至，四方商品在此汇聚，市场规模也不断扩大。最初的物流形式是客车捎货，反正西郊大棚市场就在西郊汽车总站，后来有了零担货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西郊大棚已难以满足需求，临沂工商局出资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，创办了山东省第一家专业的批发市场，随后各种批发市场如雨后春笋一样冒了出来。到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9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临沂各类专业批发市场已经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处，年交易额突破百亿，一跃成为江北最大的商品集散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上世纪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代，很多地方都有出名的商贸城，还有城市提出了商城的口号，但后来就衰落了，主要有有三方面的问题：第一，为了以罚代管，以各种名头向商家征收税费；第二，法制不健全，坑蒙拐骗，劣币驱逐良币；第三，配套设施跟不上，失去了竞争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临沂却脱颖而出，与义乌遥相呼应，形成了“南义乌，北临沂”的格局。而且义乌和临沂有个共同点，都是内陆城市。临沂一定有他的独门绝技，就是友好的营商环境，简单来说就是政府走好了群众路线，广大商户就是群众。有的地方，把商户当作管理对象，或者当做取款机，当做了麻烦制造者。渐渐地，商户开始用脚投票。别的地方看不上的商贸城项目，临沂听说后苦口婆心引进来，要服务配服务，要政策给政策。临沂严禁任何单位在市场乱收费，对于该收的费用，采取优惠政策就低不就高；对于个别经营不善的商户，给予定期税收减免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对于外地客户，实行三优先的政策，优先办理营业执照，优先安排摊位，优先安排食宿。对于携带家眷的商户，协助安排子女入托入学。为了市场建设，全地区一盘棋，各部门都大开绿灯。银行也入驻市场，甚至上门为商户办理业务。为了吸引更多商户在此安居乐业，干脆把学校、医院、托儿所建在市场附近，并且对外地人开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在维护市场秩序方面，临沂也是开风气之先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9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临沂已经开始打击野蛮装卸（暴力分拣）、哄抬物价、欺行霸市、画地为牢等不正之风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9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临沂率先成立了市场公安派出所和综合治理办公室，有效维护了市场的社会治安，打击了市场周边的违法犯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想商户之所想，急商户所急，这就是群众路线在市场经济大潮中的落实，也为临沂商贸物流中心的发展，注入了神秘力量。截至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9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临沂市各类市场建设，政府投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多万元，而集体和个体投资高达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5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元。各乡镇甚至村庄，还兴办农村基金会，集资参与市场和商业街建设。困境中的国有企业，也到市场上参与摆摊设点，临沂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多家国营、集体、私营企业入驻了批发市场，摆摊设点出售自己的产品。到了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9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临沂已经拥有各类市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5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处，专业批发市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6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处，大型综合商厦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家，临沂批发城跃居全省第一，全国第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商贸城和批发市场多了，来临沂拉货送货的车辆越来越多，临沂本地的货运业务应运而生，物流业逐渐萌芽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9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临沂市第一家、山东省最大的民办客运站——水田客运站投入运营，开创了“车顶装货、车厢载客”的模式，后来发展为货运配载市场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9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临沂市第一家专业货运配载市场——临沂市场汽车站投入运营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天源货运市场建成开业，成为临沂商城首家大型专业货运配载场站。为了让货畅其流，临沂想尽各种办法大兴基建，解决“三不通”（路不通、电不通、通信不通）的问题。既要打通外循环，也要打通内循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就这样，商贸市场的不断发展，基础设施的不断完善，让临沂的物流业逐渐发展壮大，现代物流产业园也在临沂落地生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，国家给临沂发了一顶帽子——中国物流之都。时至今日，临沂有物流园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处，营运车辆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多万辆。通往全国的物流专线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8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，几乎可通达全国任何一个县级以上行政区。每天都有上万辆大货车，搭载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多万吨货物驶往全国各地。货物从这里出发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公里以内当日或次日上午可达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公里以内隔日可达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公里以上三天三夜可达，远到喀什或阿拉山口，小到某些村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商贸带动了物流，物流带动了制造。很多企业干脆把生产基地也搬来了，比如格力电器，在临沂投资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多亿，打造智能制造生产基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随着网络的发展，临沂积极求变，主动升级。一是升级物流产业，与物联网和人工智能深度融合，二是发展电商和直播带货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临沂市政府出台政策设立电子商务发展专项资金，增强物流设施和金融支持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临沂出台燎原计划，开展商家培训。为了发动群众，还搞了各种各样的活动，比如直播带货培训班、直播带货大赛，这跟当年的识字班不能说是类似，只能说是一模一样。由于政府的积极扶持，临沂电商发展迅猛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临沂人当中就有一名网络主播， 简直是全民搞直播。截至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底，全市拥有各类直播电商园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处，电商和信息平台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，直播电商从业人员达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人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直播销售额高达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8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亿元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份，全网直播带货排行榜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top5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上，来自临沂的主播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位。总销售货品件数达到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5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件，总销售额达到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.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亿元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，临沂市快手平台拥有百万以上粉丝主播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位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以上粉丝主播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位、千万粉丝级别主播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位。临沂也很重视直播带货的政治引领，成立了电商行业党委，并把党支部建在了直播间，这跟当年的支部建在连上何其相似。目前，临沂共有直播电商党支部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，覆盖党员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名。此外还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名主播，被确定为入党积极分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沂蒙老区的人民，就这样逐渐杀出一条血路，让临沂从一个挂满勋章的乞丐，转变买全球、卖全球的中国物流之都，也正在成为网红直播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以上罗列的是部分营商环境搞得好的地方的做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、加大争取今年的光伏、风电和储能指标的力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站在“双碳”政策和发展新能源发电的风口，我们要抓住这一有利契机，从以下四个方面争取指标，加大固定资产投资力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争取光伏发电指标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光伏指标的分配是在能源局系统，张吉福在大同任市委书记时，从国家能源局争取回“领跑者计划”。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17—20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开始，建设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千瓦光伏电站，山西其它市则没有。有必要让能源局留意在分配指标时，市主要领导向省能源局、分管副省长、省长、书记，甚至国家能源局争取多分配一些名额。目前，是今年年初报了光伏园区建设规划，还没有审批结果。此外，发改委审批采煤沉陷区光伏指标计划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争取风力发电指标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风力发电指标也是在能源局系统审批，也需争取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争取储能项目指标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储能项目指标是在发改委系统审批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规定，每个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万千瓦以上光电场必须配备一个蓄电池式的储能站。但年底，只给每个地市审批了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储能项目，我市申报了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多个，只批回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。也需要向省发改委、分管副省长，甚至省长、书记多要求指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煤矿产能挖掘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开始煤炭保供任务一直很紧，现有运营煤矿需要更换、维修设备；而一些原来关闭矿井需要尽快审批开工。一旦开工，就需要采掘机、皮带等大量固定资产投入。这一项工作涉及能源、环保、应急局等多个部门，单靠能源局例行申报，很难及时批复，甚至不会得到审批。需要市委、市政府主要领导亲自去找省有关部门和分管副省长，甚至更高一级的领导沟通、协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同时，要不断跟进宝武太钢铬合金、应县抽水蓄能等已联系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此外，还有其它涉及固定资产投入数额较大的项目，也需到省、国家多沟通、协调，尽快批复开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3pt;mso-wrap-distance-left:0pt;mso-wrap-distance-right:0pt;mso-wrap-distance-top:0pt;mso-wrap-distance-bottom:0pt;margin-top:0.05pt;mso-position-vertical-relative:text;margin-left:4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7:00Z</dcterms:created>
  <dc:creator>LENOVO</dc:creator>
  <dc:description/>
  <dc:language>en-US</dc:language>
  <cp:lastModifiedBy>星碟公主</cp:lastModifiedBy>
  <cp:lastPrinted>2021-06-08T16:45:00Z</cp:lastPrinted>
  <dcterms:modified xsi:type="dcterms:W3CDTF">2023-02-27T09:43:23Z</dcterms:modified>
  <cp:revision>12</cp:revision>
  <dc:subject/>
  <dc:title>走出高质量转型发展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AC050CCEE44D69E2413FB9F8DAA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