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朔州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企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进军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多层次资本市场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奖励办法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一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鼓励和扶持朔州市企业股改、挂牌和上市，加大企业利用资本市场融资力度，促进优质企业做大做强，推动产业转型升级和高质量发展，制定本奖励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章  奖励对象、条件和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的奖励对象是指朔州市内完成股改、挂牌、上市以及融资成功的企业，即注册地在朔州市辖区内，并已进入市“上市突围”优质企业资源库的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三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朔州市级财政年度预算安排专项资金，用于奖励企业股改、挂牌、上市以及直接融资，奖励资金实施专款专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股改、挂牌、上市以及融资成功的企业，市级财政给予如下奖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对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化股份制改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享受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奖励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新冠疫情期间完成股改的企业，按照有关规定，市级财政给予与省级财政等额奖励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股改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山西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股权交易中心“晋兴版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挂牌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享受省级专项奖励补助的基础上，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对在全国中小企业股份转让系统（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新三板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挂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享受省级专项奖励补助的基础上，市级财政可在完成挂牌后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也可在该企业进入挂牌辅导期后每年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加上挂牌后的奖励，最高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鼓励“新三板”挂牌企业申报精选层，成功进入精选层的，追加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精选层企业成功转板创业板和科创板，市级财政按照对应版块奖励标准补足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对在境内主板、中小板、创业板、科创板完成首发上市的企业，在享受省级专项奖励补助的基础上，市级财政可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也可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上市辅导期开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上上市后的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高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主板、中小板、创业板、科创板上市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追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市内挂牌上市企业（不含四板）收购市内企业，收购规模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的，市财政按收购规模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奖励，最高不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三板挂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在主板、中小板、创业板、科创板上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实现直接股权融资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首发融资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级财政再给予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章  奖励资金的申请、审批和拨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五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奖励资金的申请。奖励资金由企业向市金融办、财政局提出申请，并根据相关奖励政策的要求，一次性报送全部申请材料，所有材料均需一式两份（加盖公章），并同时提供相关材料的原件供审核使用。具体资料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《朔州市企业股改、挂牌、上市以及融资奖励申请表》（见附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市金融办出具的企业进入“上市突围”优质企业资源库的备案文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企业股改方案实施情况报告以及改制成立的股份公司营业执照（复印件）（申请股改奖励资金提供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山西区域性股权交易市场“晋兴板”、“新三板”挂牌或主板、中小板、创业板、科创板上市印证资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首发募集资金验资报告（复印件）（申请首发融资奖励时提供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其他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六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批和拨付。市金融办负责受理企业申请奖励资金申报材料，并进行初步审查。初步审查不合格的，应当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之内书面通知企业需提交的补充材料，企业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未补充相关材料的，视为放弃奖励申请。初步审查合格的，市金融办提出审查意见后，报市财政局进一步核定奖励资金金额，并由市金融办、财政局联合上报市政府审定后拨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章  监督管理和法律责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七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金融办、财政局根据职责分工，加强对奖励资金申报工作的指导，要认真审核、及时上报。要加强奖励资金的监督检查，确保资金专款专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八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奖励资金的企业所提交的材料必须真实、有效，不得弄虚作假。对企业虚报材料，骗取奖励资金的，除依法追回奖励资金外，对相关责任单位和责任人员，按照《财政违法行为处罚处分条例》（中华人民共和国国务院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有关法律法规的规定进行处理；构成犯罪的，移送司法机关依法追究刑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九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由市金融办会同市财政局负责解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十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县（市、区）人民政府、市经济开发区管委会可根据本办法制定奖励办法，并报市金融办和财政局备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十一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办法自印发之日起施行，之前朔州市人民政府办公厅印发的《朔州市鼓励和扶持企业上市促进资本市场发展措施的通知》（朔政办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号）同时废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1598" w:hanging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《朔州市企业股改、挂牌、上市以及融资奖励申请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w w:val="9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w w:val="9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w w:val="8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w w:val="8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w w:val="8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w w:val="80"/>
          <w:kern w:val="0"/>
          <w:sz w:val="44"/>
          <w:szCs w:val="44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15:32Z</dcterms:created>
  <dc:creator>Administrator</dc:creator>
  <dc:description/>
  <dc:language>en-US</dc:language>
  <cp:lastModifiedBy>碎粒粒</cp:lastModifiedBy>
  <cp:lastPrinted>2020-08-27T11:17:00Z</cp:lastPrinted>
  <dcterms:modified xsi:type="dcterms:W3CDTF">2020-10-27T03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