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全市农村人居环境整治示范村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1"/>
        <w:gridCol w:w="4366"/>
      </w:tblGrid>
      <w:tr>
        <w:trPr>
          <w:trHeight w:val="66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县（市、区）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村       名</w:t>
            </w:r>
          </w:p>
        </w:tc>
      </w:tr>
      <w:tr>
        <w:trPr>
          <w:trHeight w:val="65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省   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市   级</w:t>
            </w:r>
          </w:p>
        </w:tc>
      </w:tr>
      <w:tr>
        <w:trPr>
          <w:trHeight w:val="8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朔城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青钟、薛家店、后寨、东神头、吉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杨涧、南邢家河、峙庄、马营堡、上沙塄河、一半村、三甲村、小泊、梵王寺</w:t>
            </w:r>
          </w:p>
        </w:tc>
      </w:tr>
      <w:tr>
        <w:trPr>
          <w:trHeight w:val="8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平鲁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凤凰城、杏园、钟牌、向阳堡、下面高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安太堡、窝窝会、大有坪、迎恩堡</w:t>
            </w:r>
          </w:p>
        </w:tc>
      </w:tr>
      <w:tr>
        <w:trPr>
          <w:trHeight w:val="39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怀仁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芦子沟、海北头、鲁沟、郝家寨、西小寨、南小寨、金沙滩新村（魏庄、马庄、禅房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南七里、管庄、三里庄、王卞庄、宋家庄、北信庄、悟道、何家堡、磨道河、吴家窑、吴家窑镇窑子头、碗窑、峙峰山、东山、尚希庄、郝家坪、北铺、路庄、赵麻寨、北辛、新家园、孟庄、小东庄、韭畦、草地、丰火台、新发、下海子、清泉、张家堡、李家小村、马港、柳东营、李家场、里八庄、支家小村、下寨、秀女</w:t>
            </w:r>
          </w:p>
        </w:tc>
      </w:tr>
      <w:tr>
        <w:trPr>
          <w:trHeight w:val="8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山阴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周庄、康庄、河曲堡、新广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辛留村、北王庄、织女泉、卢岭、白坊、芦岭、东大滩移民村</w:t>
            </w:r>
          </w:p>
        </w:tc>
      </w:tr>
      <w:tr>
        <w:trPr>
          <w:trHeight w:val="8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应  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三里寨、席家堡、中曹山、接马峪、东辛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大黄巍、下马峪、义井、臧寨、镇子梁、鸿浩、小临河</w:t>
            </w:r>
          </w:p>
        </w:tc>
      </w:tr>
      <w:tr>
        <w:trPr>
          <w:trHeight w:val="8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右玉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邓家村、马营河、杀虎口、白头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高家堡、梁家店、威东、康平、右卫（联兴、联丰、振兴）</w:t>
            </w:r>
          </w:p>
        </w:tc>
      </w:tr>
      <w:tr>
        <w:trPr>
          <w:trHeight w:val="9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全市农村人居环境整治提档升级村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84"/>
      </w:tblGrid>
      <w:tr>
        <w:trPr>
          <w:tblHeader w:val="true"/>
          <w:trHeight w:val="8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县（市、区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村        名</w:t>
            </w:r>
          </w:p>
        </w:tc>
      </w:tr>
      <w:tr>
        <w:trPr>
          <w:trHeight w:val="34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朔城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郭家窑、新磨、西神头、下团堡、石庄窝、刘家口、店坪、长头、铺上、上庄头、下庄头、前寨、梨元头、青圪塔、窑子头、西辛庄、化庄、贾庄、安子、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圐圙、北辛庄、大岱堡、滋润、姚庄、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汴子疃、陈庄、王东庄、夏关城、利民、东堡、东庄、东关井、河会、东村、辛寨、徐村、楼子坝、油坊头、新安庄、厦阁、野狐涧、小平易、祝家庄、安庄、张蔡庄、高庄、后村、黄儿庄、三青梁、前村、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圐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圙、元子河、木寨、辛村、福善庄、马跳庄、东榆林</w:t>
            </w:r>
          </w:p>
        </w:tc>
      </w:tr>
      <w:tr>
        <w:trPr>
          <w:trHeight w:val="2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平鲁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打英沟、元墩、上麻黄头、下麻黄头、石湾、周家庄、败虎、二墩、堡子沟、曹井沟、乔沟、陶西、西家寨、歇马关、交界、担子山、前沙城、赵家窑、下木角、白殿沟、大松沟、下井、辛窑上、下梨园、赵庄、铺上、左小峰、南水、阻虎、刘货郎、蒋家坪、张小村、达达井、另山、石崖湾、卧场、七墩、郭家窑、高石庄、小白洋洼、计家窑、陶东、卢家窑、下水头、下乃河、二道梁、白兰沟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怀仁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秦城、甄庄、于家园、北七里、北窑、南窑、小磨、石井、羊圈沟、云中镇窑子头、赵庄、跃进、楼子口、全福寨、王坪、大峪口、南铺、南辛、小峪、陈家堡、小峪口、庄头、新圳、段家堡、南家堡、刘晏庄、兴旺庄、铺上、第三作、孟庄、胡寨、盐丰营、一间房、尚南头、日中城、田庄、干沟、安宿疃、翰林庄、曹庄、清水河、冯庄、下湿庄、周家窑、石庄、安大庄、南阜、闫家寨、田家坊、薛家店、曹四老庄、南晏庄、万金桥、晏头、黎寨、上海子、郑庄、高镇子、</w:t>
            </w:r>
          </w:p>
        </w:tc>
      </w:tr>
      <w:tr>
        <w:trPr>
          <w:trHeight w:val="31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怀仁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神咀窝、黄庄、西安堡、陈庄、大滩头、兴旺、小滩头、百谷寨、下峪、王庄、王皓疃、闫家堡、蒲里、中柳会、旧站、东寺庄、河头、小昌城、东昌城、新桥、马辛庄、马辛庄乡马庄、仝庄、南米庄、下米庄、智民庄、小盐坊、杨岭、小村、大井、大盐坊、海子洼、古家坡、安寺、王家堡、前村、南彦庄、裴家窑、杨谷庄、温庄、东作里、边店、大寨、霸王店、毛皂、新铺、后村</w:t>
            </w:r>
          </w:p>
        </w:tc>
      </w:tr>
      <w:tr>
        <w:trPr>
          <w:trHeight w:val="26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山阴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下喇叭、东庄、窝棚沟、闫家窑、吴马营、观音堂、马营、燕庄、东双山、夏家窑、泥河、东鄯河、西盐池、南辛寨、马营庄、辛立庄、元营、张家庄、薛圐圙、庞家堡、老羊寨、屯港、安荣、后所、古城、合盛堡、新岱岳、永静城、麻疃、解庄、七里沟、下喇叭乡罗庄、米庄窝、李珠庄</w:t>
            </w:r>
          </w:p>
        </w:tc>
      </w:tr>
      <w:tr>
        <w:trPr>
          <w:trHeight w:val="2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应  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南贾寨、西辛村、北湛、大临河、罗庄、四联社、留义、兴旺坡、北楼村、北楼口、下庄、东贾庄、南泉、上马峪、杏寨、河疃、大东庄、范店、哑唿庄、六福堂、三门城、韩家坊、西辉耀、城下庄、魏庄、南河种、界河、丰黄巍、南上寨、北张寨</w:t>
            </w:r>
          </w:p>
        </w:tc>
      </w:tr>
      <w:tr>
        <w:trPr>
          <w:trHeight w:val="19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右玉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西窑头、宋官屯、下窑、李官屯、西碾头、布家村、石头河、十里铺、袁家村、四台沟、威远堡、威坪堡、火烧洼、棋杆、进士湾、欧家村、金牛庄、薛家堡、李达窑、林家堡、李家堡、洞子沟、大蒋屯、高墙框、红旗口、余官屯、甘泉庄</w:t>
            </w:r>
          </w:p>
        </w:tc>
      </w:tr>
      <w:tr>
        <w:trPr>
          <w:trHeight w:val="10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计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全市农村人居环境整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年改厕任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07"/>
        <w:gridCol w:w="3150"/>
      </w:tblGrid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县（市、区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改厕任务（个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卫生厕所覆盖率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）</w:t>
            </w:r>
          </w:p>
        </w:tc>
      </w:tr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朔城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7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2</w:t>
            </w:r>
          </w:p>
        </w:tc>
      </w:tr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平鲁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7</w:t>
            </w:r>
          </w:p>
        </w:tc>
      </w:tr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怀仁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85</w:t>
            </w:r>
          </w:p>
        </w:tc>
      </w:tr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山阴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9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8</w:t>
            </w:r>
          </w:p>
        </w:tc>
      </w:tr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应  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1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8</w:t>
            </w:r>
          </w:p>
        </w:tc>
      </w:tr>
      <w:tr>
        <w:trPr>
          <w:trHeight w:val="12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右玉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8</w:t>
            </w:r>
          </w:p>
        </w:tc>
      </w:tr>
      <w:tr>
        <w:trPr>
          <w:trHeight w:val="1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  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3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5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br w:type="page"/>
      </w: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全市已建成农村生活污水排污管网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并实现集中处理村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95"/>
      </w:tblGrid>
      <w:tr>
        <w:trPr>
          <w:trHeight w:val="79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县（市、区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村     名</w:t>
            </w:r>
          </w:p>
        </w:tc>
      </w:tr>
      <w:tr>
        <w:trPr>
          <w:trHeight w:val="16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朔城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杨涧、北关、小村、东关、南关、南街、西街、北旺庄、厦阁、东富院、十里铺、七里河、崔家窑、油房头、贺家河、下庄头、上庄头、铺上</w:t>
            </w:r>
          </w:p>
        </w:tc>
      </w:tr>
      <w:tr>
        <w:trPr>
          <w:trHeight w:val="21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怀仁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东关、城内、西关、南七里、管庄、西小寨、羊圈沟、王卞庄、郝家寨、全福寨、窑子头、碗窑、峙峰山、东山、北铺、魏庄、马庄、禅房、韭畦、丰火台、下寨、郑庄、高镇子、神咀窝、清泉、陈庄、马港、鲁沟、王家堡、柳东营、边店、大寨</w:t>
            </w:r>
          </w:p>
        </w:tc>
      </w:tr>
      <w:tr>
        <w:trPr>
          <w:trHeight w:val="10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山阴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安荣、岳庄、泥河、南大道、先进、梁山、堡子巷、闫家巷、麻疃、北王庄、夏家窑、上岱岳、王家涧</w:t>
            </w:r>
          </w:p>
        </w:tc>
      </w:tr>
      <w:tr>
        <w:trPr>
          <w:trHeight w:val="16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应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南贾寨、城西铺、三里寨、席家堡、东关、东北角、东南角、西关、西北角、西南角、西堡、中曹山、接马峪、北河种、段寨、门寨、中堡、南王庄、东堡、臧寨、韩家坊、小清水河、镇子梁、鸿浩</w:t>
            </w:r>
          </w:p>
        </w:tc>
      </w:tr>
      <w:tr>
        <w:trPr>
          <w:trHeight w:val="10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右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野场、杀虎口、进士湾、威东、康平、下元、联兴、联丰、振兴、高墙框</w:t>
            </w:r>
          </w:p>
        </w:tc>
      </w:tr>
      <w:tr>
        <w:trPr>
          <w:trHeight w:val="10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br w:type="page"/>
      </w: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全市已建成农村生活污水排污管网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未实现集中处理村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95"/>
      </w:tblGrid>
      <w:tr>
        <w:trPr>
          <w:trHeight w:val="76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县（市、区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村        名</w:t>
            </w:r>
          </w:p>
        </w:tc>
      </w:tr>
      <w:tr>
        <w:trPr>
          <w:trHeight w:val="10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朔城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青钟、南邢家河、东神头</w:t>
            </w:r>
          </w:p>
        </w:tc>
      </w:tr>
      <w:tr>
        <w:trPr>
          <w:trHeight w:val="10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平鲁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安太堡、凤凰城、东港、大有坪、向阳堡</w:t>
            </w:r>
          </w:p>
        </w:tc>
      </w:tr>
      <w:tr>
        <w:trPr>
          <w:trHeight w:val="2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怀仁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三里庄、北七里、北窑、南窑、北街、赵庄、芦子沟、何家堡、南家堡、刘晏庄、第三作、南晏庄、海北头、上海子、下海子、西安堡、兴旺、小滩头、王庄、闫家堡、蒲里、中柳会、旧站、东寺庄、河头、小昌城、李家小村、东昌城、新桥、前村、裴家窑、温庄、里八庄、霸王店、毛皂、支家小村、后村</w:t>
            </w:r>
          </w:p>
        </w:tc>
      </w:tr>
      <w:tr>
        <w:trPr>
          <w:trHeight w:val="10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山阴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北周庄、花园、关岱岳、庞家堡、河曲堡、旧广武、马营、古城、芦岭、前皇台、后皇台</w:t>
            </w:r>
          </w:p>
        </w:tc>
      </w:tr>
      <w:tr>
        <w:trPr>
          <w:trHeight w:val="10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应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大黄巍、下马峪、东安峪、上马峪、柴庄、上桥头、温家坊、大营、帖庄</w:t>
            </w:r>
          </w:p>
        </w:tc>
      </w:tr>
      <w:tr>
        <w:trPr>
          <w:trHeight w:val="11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右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bidi="ar"/>
              </w:rPr>
              <w:t>上堡、下堡、馒头庄、油坊、北街、南街、官屯新村（程家窑）、富民苑</w:t>
            </w:r>
          </w:p>
        </w:tc>
      </w:tr>
      <w:tr>
        <w:trPr>
          <w:trHeight w:val="8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br w:type="page"/>
      </w: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6</w:t>
      </w:r>
    </w:p>
    <w:p>
      <w:pPr>
        <w:pStyle w:val="Normal"/>
        <w:spacing w:lineRule="exact" w:line="600" w:before="327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全市贫困人口占比较大的非贫困村名单</w:t>
      </w:r>
    </w:p>
    <w:p>
      <w:pPr>
        <w:pStyle w:val="Normal"/>
        <w:spacing w:lineRule="exact" w:line="600" w:before="327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189"/>
      </w:tblGrid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县（市、区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4"/>
              </w:rPr>
              <w:t>村       名</w:t>
            </w:r>
          </w:p>
        </w:tc>
      </w:tr>
      <w:tr>
        <w:trPr>
          <w:trHeight w:val="8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朔城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孙家嘴、大莲花、南曹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北曹、仁村、罗疃、南辛寨</w:t>
            </w:r>
          </w:p>
        </w:tc>
      </w:tr>
      <w:tr>
        <w:trPr>
          <w:trHeight w:val="22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平鲁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南仗、高家坡、徐辛窑、乱榆卜、中红沟、二道梁、小干沟、刘货郎、白兰沟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达达井、郭家窑、黑家窑、大辛窑、泉子坡、上水泊、毛家窑、败虎、闫哱啰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蒋家坪、响水营、高石庄、八墩、张家窑、索家窑、三层洞、刘五窑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麻黄头、张花板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张小村、艾家窑、王二庄、店梁、前梁、小川、段山寺、刘井沟、上井沟、马亮沟、柳沟、韩山寺、白辛庄、大泉沟、土圈沟</w:t>
            </w:r>
          </w:p>
        </w:tc>
      </w:tr>
      <w:tr>
        <w:trPr>
          <w:trHeight w:val="7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山阴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吴马营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屯港、西郭家窑</w:t>
            </w:r>
          </w:p>
        </w:tc>
      </w:tr>
      <w:tr>
        <w:trPr>
          <w:trHeight w:val="1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应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柴树沟、大西铺、道回峪、寺儿沟、南李庄、鹞子沟、黑峪、山岔、北马圈、杨欠、黄杨树、大石堡、麻叶寺、柴林嘴、葱坪、洪水河、圪坨林、北柴树、化沟、庞家套、赵家窑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城下庄、白马石、鹿圈掌、白马石乡高庄、大临河乡高庄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北楼口、峰沟、东林庄</w:t>
            </w:r>
          </w:p>
        </w:tc>
      </w:tr>
      <w:tr>
        <w:trPr>
          <w:trHeight w:val="32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右玉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余官屯、石头河、南草场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大蒋屯、程家窑、麻家滩、西丁、联兴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红旗口、南梁、头水泉、八里庄、五里庄、善家堡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高墙框、咀流屯、蔡家屯、魏家山、元山、二分关、胡四窑、姬家沟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李家堡、联丰、王四窑、柴家堡、沙梁、威远、棋杆、树儿照、新墩湾、范家堡、玉成庄、花家寺、叶家窑、增子坊、吐儿水、宜阳寨、腊家屯、梁信屯、阳全洼、辛屯、元墩子、火烧岭、官屯堡、算帐堡、宋官屯、西窑头、下泥沟、东窑头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西碾头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甘泉庄、刘振抚、丁家村、细家沟、沙家村、沈家窑、寺儿山、秦家滩、北花园、周二堡、二道梁、西榆林、大沙口、</w:t>
            </w:r>
            <w:r>
              <w:rPr>
                <w:rFonts w:eastAsia="仿宋_GB2312;仿宋" w:cs="仿宋_GB2312;仿宋" w:ascii="仿宋_GB2312;仿宋" w:hAnsi="仿宋_GB2312;仿宋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4"/>
                <w:lang w:bidi="ar"/>
              </w:rPr>
              <w:t>洞子沟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个村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带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*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的村为市领导包点村。</w:t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247015</wp:posOffset>
                </wp:positionV>
                <wp:extent cx="8445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2.45pt;mso-wrap-distance-left:9.05pt;mso-wrap-distance-right:9.05pt;mso-wrap-distance-top:0pt;mso-wrap-distance-bottom:0pt;margin-top:19.45pt;mso-position-vertical-relative:text;margin-left:383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522470</wp:posOffset>
                </wp:positionH>
                <wp:positionV relativeFrom="paragraph">
                  <wp:posOffset>257810</wp:posOffset>
                </wp:positionV>
                <wp:extent cx="1317625" cy="554355"/>
                <wp:effectExtent l="635" t="635" r="0" b="0"/>
                <wp:wrapNone/>
                <wp:docPr id="2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5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fillcolor="white" stroked="f" o:allowincell="f" style="position:absolute;margin-left:356.1pt;margin-top:20.3pt;width:103.7pt;height:43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1417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繁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繁体;Arial Unicode MS" w:hAnsi="方正仿宋繁体;Arial Unicode MS" w:eastAsia="方正仿宋繁体;Arial Unicode MS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4:00Z</dcterms:created>
  <dc:creator>Jenal娟</dc:creator>
  <dc:description/>
  <dc:language>en-US</dc:language>
  <cp:lastModifiedBy>zxl</cp:lastModifiedBy>
  <cp:lastPrinted>2019-03-27T18:19:00Z</cp:lastPrinted>
  <dcterms:modified xsi:type="dcterms:W3CDTF">2019-04-02T02:34:00Z</dcterms:modified>
  <cp:revision>2</cp:revision>
  <dc:subject/>
  <dc:title>朔政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